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12" w:after="312"/>
        <w:jc w:val="center"/>
        <w:rPr>
          <w:rFonts w:ascii="Times New Roman" w:hAnsi="Times New Roman" w:eastAsia="方正小标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进口意大利苜蓿草植物检疫要求</w:t>
      </w: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检验检疫依据</w:t>
      </w:r>
    </w:p>
    <w:p>
      <w:pPr>
        <w:pStyle w:val="WW10"/>
        <w:spacing w:lineRule="exact" w:line="560"/>
        <w:ind w:left="-2" w:firstLine="637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一）《中华人民共和国进出境动植物检疫法》《中华人民共和国进出境动植物检疫法实施条例》《中华人民共和国进出口商品检验法》《中华人民共和国进出口商品检验法实施条例》；</w:t>
      </w:r>
    </w:p>
    <w:p>
      <w:pPr>
        <w:pStyle w:val="WW10"/>
        <w:spacing w:lineRule="exact" w:line="560"/>
        <w:ind w:left="-2" w:firstLine="637"/>
        <w:rPr/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kern w:val="0"/>
          <w:sz w:val="32"/>
          <w:szCs w:val="32"/>
        </w:rPr>
        <w:t>《进出口饲料和饲料添加剂检验检疫监督管理办法》；</w:t>
      </w:r>
    </w:p>
    <w:p>
      <w:pPr>
        <w:pStyle w:val="WW10"/>
        <w:spacing w:lineRule="exact" w:line="560"/>
        <w:ind w:left="-2" w:firstLine="637"/>
        <w:rPr>
          <w:rFonts w:eastAsia="仿宋_GB2312;仿宋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《</w:t>
      </w:r>
      <w:r>
        <w:rPr>
          <w:rFonts w:eastAsia="方正仿宋_GBK"/>
          <w:color w:val="000000"/>
          <w:sz w:val="32"/>
          <w:szCs w:val="32"/>
        </w:rPr>
        <w:t>中华人民共和国海关总署与意大利共和国农业、食品、林业政策与旅游部关于意大利苜蓿草输华安全卫生条件的议定书</w:t>
      </w:r>
      <w:r>
        <w:rPr>
          <w:rFonts w:eastAsia="方正仿宋_GBK"/>
          <w:kern w:val="0"/>
          <w:sz w:val="32"/>
          <w:szCs w:val="32"/>
        </w:rPr>
        <w:t>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允许进境商品名称</w:t>
      </w:r>
    </w:p>
    <w:p>
      <w:pPr>
        <w:pStyle w:val="Style16"/>
        <w:snapToGrid w:val="false"/>
        <w:spacing w:lineRule="exact" w:line="560"/>
        <w:ind w:left="113" w:first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输往中国的苜蓿草（</w:t>
      </w:r>
      <w:r>
        <w:rPr>
          <w:rFonts w:eastAsia="方正仿宋_GBK"/>
          <w:i/>
          <w:iCs/>
          <w:kern w:val="0"/>
          <w:sz w:val="32"/>
          <w:szCs w:val="32"/>
        </w:rPr>
        <w:t>Medicago sativa</w:t>
      </w:r>
      <w:r>
        <w:rPr>
          <w:rFonts w:eastAsia="方正仿宋_GBK"/>
          <w:iCs/>
          <w:kern w:val="0"/>
          <w:sz w:val="32"/>
          <w:szCs w:val="32"/>
        </w:rPr>
        <w:t>L.</w:t>
      </w:r>
      <w:r>
        <w:rPr>
          <w:rFonts w:eastAsia="方正仿宋_GBK"/>
          <w:sz w:val="32"/>
          <w:szCs w:val="32"/>
        </w:rPr>
        <w:t>）是指在意大利生产的脱水苜蓿草捆和颗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加工厂的批准</w:t>
      </w:r>
    </w:p>
    <w:p>
      <w:pPr>
        <w:pStyle w:val="WW10"/>
        <w:spacing w:lineRule="exact" w:line="560"/>
        <w:ind w:left="-2" w:firstLine="637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输华苜蓿草必须来自意大利共和国农业、食品、林业政策与旅游部（以下简称意方）考核批准的加工企业。加工企业由意方向中华人民共和国海关总署（以下简称</w:t>
      </w:r>
      <w:r>
        <w:rPr>
          <w:rFonts w:eastAsia="方正仿宋_GBK"/>
          <w:bCs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）推荐，由</w:t>
      </w:r>
      <w:r>
        <w:rPr>
          <w:rFonts w:eastAsia="方正仿宋_GBK"/>
          <w:bCs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检查或审查后予以注册登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检疫性有害生物</w:t>
      </w:r>
    </w:p>
    <w:p>
      <w:pPr>
        <w:pStyle w:val="WW10"/>
        <w:spacing w:lineRule="exact" w:line="560"/>
        <w:ind w:left="-2" w:firstLine="63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输往中国的苜蓿草不得携带以下中方关注的检疫性有害生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三叶草斑潜蝇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iriomyz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trifolii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(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Burges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海灰翅夜蛾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podopter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ittorali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Boisduva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豌豆脚腐病菌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Phom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pinodell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(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Jone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Morgan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Jone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t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Burch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苜蓿疫霉根腐病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Phytophthor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medicagini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Han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t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D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Maxwel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油棕猝倒病菌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Pythi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plenden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H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Braun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苜蓿黄萎病菌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Verticilli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albo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atr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Reink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t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Berthold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棉花黄萎病菌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Verticilli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dahlia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Kleb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苜蓿细菌性萎蔫病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Clavibacter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michiganensi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ubsp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insidiosu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(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McCulloch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)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Davi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t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a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木质部难养细菌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Xylell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fastidios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Well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t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a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菊花滑刃线虫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Aphelenchoide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ritzemabosi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(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chwartz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teiner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t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Bührer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鳞球茎茎线虫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Ditylenchu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dipsaci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(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Kühn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)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Filipjev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豌豆胞囊线虫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Heteroder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goettingian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iebscher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田蓟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Cirsi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arvens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菟丝子属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Cuscuta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pp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毒麦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oli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temulent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小列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Orobanch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minor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J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mith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银毛龙葵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olan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elaeagnifoliumCay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假高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Sorghum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halepense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(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) </w:t>
      </w:r>
      <w:r>
        <w:rPr>
          <w:rFonts w:eastAsia="方正仿宋_GBK" w:cs="Times New Roman" w:ascii="Times New Roman" w:hAnsi="Times New Roman"/>
          <w:i/>
          <w:kern w:val="0"/>
          <w:sz w:val="32"/>
          <w:szCs w:val="32"/>
        </w:rPr>
        <w:t>Per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安全卫生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输华苜蓿草不得带有中方关注的动物疫病，不得含有危害人类和动物健康的有毒有害物质，以及</w:t>
      </w:r>
      <w:r>
        <w:rPr>
          <w:rFonts w:ascii="Times New Roman" w:hAnsi="Times New Roman" w:cs="Times New Roman" w:eastAsia="方正仿宋_GBK"/>
          <w:sz w:val="32"/>
          <w:szCs w:val="32"/>
        </w:rPr>
        <w:t>未经中方批准的转基因成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产品加工和出口要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一）加工储藏及运输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苜蓿草种植农场须实施有效的综合管理措施，以避免和控制第四条所列中方关注的检疫性有害生物的发生。苜蓿草加工企业须建立植物防疫体系，保持加工区及设备清洁，在压缩打捆包前采取有效的去杂、去污措施，并不得采用金属材质材料打捆包装，确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s-ES" w:eastAsia="es-ES"/>
        </w:rPr>
        <w:t>苜蓿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以下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第四条所列中方关注的检疫性有害生物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未经中国官方批准的转基因成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活的有害生物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饲草根、籽粒以及其他植物残体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动物粪便、动物尸体、禽类羽毛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不带土壤、塑料膜、石块、金属片等异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意方应对批准的苜蓿草企业实施有效的日常监管，并确保输往中国的苜蓿草在原料和成品存储，以及加工过程符合以下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具有相对封闭和独立的空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采取防护措施，防止有害生物二次污染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采取防鸟措施，防止羽毛、鸟尸、鸟粪污染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采取防鼠措施，防止鼠类污染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加工前，对加工设备进行专门清扫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苜蓿草加工企业和苜蓿草原料的种植、烘干及储存场所应与动物饲养场、牧场等隔离，确保这些原料没有被偶蹄类动物的排泄物、分泌物及其他物污染。苜蓿草在收割、晾晒及储存期间，应避免混杂根、籽粒、土壤及其他植物残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必须以捆装或袋装方式，使用干净卫生的集装箱（包括其他封闭式容器）装运输华苜蓿干草，防止在运输期间撒漏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二）离境前检疫和证书要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苜蓿草离境前，意方应按照议定书要求对输华苜蓿草进行检疫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检疫合格或经熏蒸除害处理合格的苜蓿草准予向中国出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批输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苜蓿草，意方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际植物检疫措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标准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ISPM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的要求出具官方植物检疫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对于离境前实施熏蒸处理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意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还应在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理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Treatmen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中注明所采取熏蒸剂名称、熏蒸处理的浓度、温度及熏蒸持续时间等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意方出具的证书附加声明中应注明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w w:val="104"/>
          <w:sz w:val="32"/>
          <w:szCs w:val="32"/>
        </w:rPr>
        <w:t>This consignment complies with GACC-MIPAAFT Protocol of Phytosanitary Requirements for Italian Alfalfa Hay to Be Exported to China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（该批货物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海关总署与意大利共和国农业、食品、林业政策与旅游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关于意大利苜蓿草输华安全卫生条件的议定书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要求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三）标识要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每批货物的每个集装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包括封闭式运输工具）</w:t>
      </w:r>
      <w:r>
        <w:rPr>
          <w:rFonts w:ascii="Times New Roman" w:hAnsi="Times New Roman" w:cs="Times New Roman" w:eastAsia="方正仿宋_GBK"/>
          <w:sz w:val="32"/>
          <w:szCs w:val="32"/>
        </w:rPr>
        <w:t>内应至少有一个包装标志，注明加工企业名称和注册号及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意大利苜蓿草输往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文字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进境检验检疫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一）检疫审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苜蓿草</w:t>
      </w:r>
      <w:r>
        <w:rPr>
          <w:rFonts w:ascii="Times New Roman" w:hAnsi="Times New Roman" w:cs="Times New Roman" w:eastAsia="方正仿宋_GBK"/>
          <w:sz w:val="32"/>
          <w:szCs w:val="32"/>
        </w:rPr>
        <w:t>进口商在签订贸易合同前，应申请取得</w:t>
      </w:r>
      <w:r>
        <w:rPr>
          <w:rStyle w:val="3410Char"/>
          <w:rFonts w:eastAsia="方正仿宋_GBK"/>
          <w:kern w:val="0"/>
          <w:sz w:val="32"/>
          <w:szCs w:val="32"/>
        </w:rPr>
        <w:t>《进境动植物检疫许可证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二）证单核查。</w:t>
      </w:r>
    </w:p>
    <w:p>
      <w:pPr>
        <w:pStyle w:val="Normal"/>
        <w:widowControl/>
        <w:spacing w:lineRule="exact" w:line="560"/>
        <w:ind w:firstLine="640"/>
        <w:jc w:val="left"/>
        <w:rPr>
          <w:rStyle w:val="610Char"/>
          <w:rFonts w:eastAsia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核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植物检疫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否真实有效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Style w:val="610Char"/>
          <w:rFonts w:eastAsia="方正仿宋_GBK"/>
          <w:kern w:val="0"/>
          <w:sz w:val="32"/>
          <w:szCs w:val="32"/>
        </w:rPr>
        <w:t>2</w:t>
      </w:r>
      <w:r>
        <w:rPr>
          <w:rStyle w:val="610Char"/>
          <w:rFonts w:eastAsia="方正仿宋_GBK"/>
          <w:kern w:val="0"/>
          <w:sz w:val="32"/>
          <w:szCs w:val="32"/>
        </w:rPr>
        <w:t>．核查是否来自注册登记的加工厂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3610Char"/>
          <w:rFonts w:eastAsia="方正仿宋_GBK"/>
          <w:kern w:val="0"/>
          <w:sz w:val="32"/>
          <w:szCs w:val="32"/>
        </w:rPr>
        <w:t>3</w:t>
      </w:r>
      <w:r>
        <w:rPr>
          <w:rStyle w:val="3610Char"/>
          <w:rFonts w:eastAsia="方正仿宋_GBK"/>
          <w:kern w:val="0"/>
          <w:sz w:val="32"/>
          <w:szCs w:val="32"/>
        </w:rPr>
        <w:t>．核查进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苜蓿草</w:t>
      </w:r>
      <w:r>
        <w:rPr>
          <w:rStyle w:val="3610Char"/>
          <w:rFonts w:eastAsia="方正仿宋_GBK"/>
          <w:kern w:val="0"/>
          <w:sz w:val="32"/>
          <w:szCs w:val="32"/>
        </w:rPr>
        <w:t>是否附有《进境动植物检疫许可证》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三）货物检查。</w:t>
      </w:r>
    </w:p>
    <w:p>
      <w:pPr>
        <w:pStyle w:val="WW10"/>
        <w:spacing w:lineRule="exact" w:line="560"/>
        <w:ind w:left="-2" w:firstLine="637"/>
        <w:rPr/>
      </w:pPr>
      <w:r>
        <w:rPr>
          <w:rFonts w:cs="方正仿宋_GBK" w:eastAsia="方正仿宋_GBK"/>
          <w:kern w:val="0"/>
          <w:sz w:val="32"/>
          <w:szCs w:val="32"/>
        </w:rPr>
        <w:t>根据有关法律、行政法规、规章等规定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结合本要求第四条、第五条和第六条，对进境苜蓿草实施检验检疫。经检验检疫合格的，准予入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四）不符合情况处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无有效的植物检疫证书，无标志或标志</w:t>
      </w:r>
      <w:r>
        <w:rPr>
          <w:rFonts w:ascii="Times New Roman" w:hAnsi="Times New Roman" w:cs="Times New Roman" w:eastAsia="方正仿宋_GBK"/>
          <w:sz w:val="32"/>
          <w:szCs w:val="32"/>
          <w:lang w:val="es-ES" w:eastAsia="es-ES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不符合要求的，作退回或销毁处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来自未经注册登记的加工厂，作退回或销毁处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发现活的检疫性有害生物，或其他活的生物，如老鼠等啮齿类动物，作退回、销毁或检疫除害处理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发现土壤或未经中方批准的转基因成分，作退回或销毁处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发现动物粪便、动物尸体、禽类羽毛、饲草根、籽粒以及其他中方关注的检疫性植物残体、金属材料等或不符合中国饲料相关安全卫生标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退回、销毁或检疫除害处理。</w:t>
      </w:r>
    </w:p>
    <w:p>
      <w:pPr>
        <w:pStyle w:val="WW10"/>
        <w:spacing w:lineRule="exact" w:line="560"/>
        <w:ind w:left="-2" w:firstLine="637"/>
        <w:rPr/>
      </w:pPr>
      <w:r>
        <w:rPr>
          <w:rFonts w:eastAsia="方正仿宋_GBK"/>
          <w:kern w:val="0"/>
          <w:sz w:val="32"/>
          <w:szCs w:val="32"/>
        </w:rPr>
        <w:t>发现上述违规情况，中方将向意方通报，并视违规严重程度采取</w:t>
      </w:r>
      <w:r>
        <w:rPr>
          <w:rFonts w:eastAsia="方正仿宋_GBK"/>
          <w:sz w:val="32"/>
          <w:szCs w:val="32"/>
        </w:rPr>
        <w:t>暂停进口</w:t>
      </w:r>
      <w:r>
        <w:rPr>
          <w:rFonts w:eastAsia="方正仿宋_GBK"/>
          <w:color w:val="000000"/>
          <w:kern w:val="0"/>
          <w:sz w:val="32"/>
          <w:szCs w:val="32"/>
        </w:rPr>
        <w:t>相关加工厂、产区产品，甚至暂停整个项目进口等措施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3410Char">
    <w:name w:val="样式 34 10 磅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610Char">
    <w:name w:val="样式 6 10 磅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610Char">
    <w:name w:val="样式 36 10 磅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40"/>
      <w:ind w:firstLine="200"/>
    </w:pPr>
    <w:rPr>
      <w:rFonts w:ascii="Times New Roman" w:hAnsi="Times New Roman" w:cs="Times New Roman"/>
      <w:lang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Style18">
    <w:name w:val="图表目录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样式 1 三号"/>
    <w:next w:val="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9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WW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next w:val="WW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next w:val="Sen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110">
    <w:name w:val="WW-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next w:val="WW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610">
    <w:name w:val="WW-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21">
    <w:name w:val="列表项目符号 2"/>
    <w:basedOn w:val="Normal"/>
    <w:qFormat/>
    <w:pPr>
      <w:numPr>
        <w:ilvl w:val="0"/>
        <w:numId w:val="1"/>
      </w:numPr>
    </w:pPr>
    <w:rPr/>
  </w:style>
  <w:style w:type="paragraph" w:styleId="Style23">
    <w:name w:val="正文文本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3410">
    <w:name w:val="样式 34 10 磅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4:00Z</dcterms:created>
  <dc:creator>吕兴胜/植检处/HLCIQ/aqsiq</dc:creator>
  <dc:description/>
  <dc:language>en-US</dc:language>
  <cp:lastModifiedBy>zhao_jian</cp:lastModifiedBy>
  <dcterms:modified xsi:type="dcterms:W3CDTF">2019-03-26T03:04:00Z</dcterms:modified>
  <cp:revision>2</cp:revision>
  <dc:subject/>
  <dc:title/>
</cp:coreProperties>
</file>